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ых юнош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х чтений имени Каюма Насый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402" w:hanging="2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х юношеских научно-исследовательских чтений имени Каюма Насыйри (далее - Чтения)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проводятся в рамках реализации государственной программы «Сохранение национальной идентичности татарского народа (2014-2016 годы)», утвержденной Постановлением Кабинета Министров Республики Татарстан        № 785 от 21.19.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544" w:hanging="3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чтений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Чтений является выявление способных, одаренных детей и созданий условий для развития и реализации интеллектуальных возмож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 Задачи Чте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творческим наследием выдающихся ученых, писателей  и представителей культуры и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9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духовным ценностям, традициям национальной культуры, язы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кологическое, эколого-географическое воспитание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ой и коммуникативной компет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изучению культурно-исторического наследия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86" w:hanging="5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Ч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и Чтений выступаю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(Приволжский) федеральный университет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 г. Казан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Русско-татарская средняя общеобразовательная школа №81 с углубленным изучением отдельных предметов» Кировского района г. Каз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86" w:hanging="5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Чтений являются обучающиеся 9-11 классов общеобразовательных организаций Республики Татарстан и регионов Российской Федер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К представляемой работе необходимо приложить справку – Согласие на обработку персональных данных участника Чтений по установленному образ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научно-исследовательским рабо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учно-исследовательские работы должны соответствовать следующим требован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сследовательской работы, проведенной с помощью конкретной метод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ность работы (литературный обзор, обоснование актуальности, постановка цели и задач,  гипотеза, описание методики, экспериментальная часть,  выводы,  заключение, список   литературы, приложения)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следования и  выступление с результатами исследования индивидуально.  Коллективные работы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tt-RU"/>
        </w:rPr>
        <w:t>Работы принимаются в бумажном  и электронн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ариантах  на русском или татарском языках. Текст работы: шрифт 14, Times New Roman, интервал 1,5, объем не более 8 страниц; (иллюстративные материалы не более 5 страниц формата А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тематические направл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Чтений предлагаются следующие предметно-тематические направления: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– икътиса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, физика, информат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 теле </w:t>
      </w:r>
      <w:r>
        <w:rPr>
          <w:rFonts w:cs="Times New Roman" w:ascii="Times New Roman" w:hAnsi="Times New Roman"/>
          <w:sz w:val="28"/>
          <w:szCs w:val="28"/>
          <w:lang w:val="tt-RU"/>
        </w:rPr>
        <w:t>һәм әдәбия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ган якны өйрәнү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раевед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тория -  тар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Условия и порядок проведения Ч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Ч</w:t>
      </w:r>
      <w:r>
        <w:rPr>
          <w:rFonts w:cs="Times New Roman" w:ascii="Times New Roman" w:hAnsi="Times New Roman"/>
          <w:sz w:val="24"/>
          <w:szCs w:val="24"/>
          <w:lang w:val="tt-RU"/>
        </w:rPr>
        <w:t>тения проводя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(з</w:t>
      </w:r>
      <w:r>
        <w:rPr>
          <w:rFonts w:cs="Times New Roman" w:ascii="Times New Roman" w:hAnsi="Times New Roman"/>
          <w:sz w:val="24"/>
          <w:szCs w:val="24"/>
          <w:lang w:val="tt-RU"/>
        </w:rPr>
        <w:t>аочный) отборочный, работы для рецензирования принимаются по адресу: 420032, г. Казань, ул. Гладилова, дом 24  МБОУ “Школа №81” г.  Казани (кабинет 307)  до 20 января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чный) заключительный, 21 марта  2016 года в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Школа  №8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ировского района г. Казани по адресу: г. Казань, улица Гладилова, дом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Выступить   с докладом на очном туре Чтений могут участники,  работы которых получили положительные рецензии экспертной комиссии. Регламент выступления участников Чтений предусматривает публичную защиту научно-исследовательской работы, продолжительностью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>Описательные работы в виде реферата, научно-исследовательские работы, принимавшие участие на других конкурсах (чтениях) в предыдущие годы  не рассматриваются. Работы, присланные на конкурс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>Наиболее интересные работы обучающихся по итогам Чтений  публикуются в отдельном сбор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8.1. Научно-исследовательскую работу  и выступление участников оценивает жюри, утвержденное приказом Министерства образования и науки Республики Татарста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8.2. Победители Чтений награждаются дипломами </w:t>
      </w:r>
      <w:r>
        <w:rPr>
          <w:rFonts w:cs="Times New Roman" w:ascii="Times New Roman" w:hAnsi="Times New Roman"/>
          <w:sz w:val="24"/>
          <w:szCs w:val="24"/>
        </w:rPr>
        <w:t>и грамотами Министерства образования и науки Республики Татарстан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  <w:t xml:space="preserve">8.3. По каждому направлению определяется один победитель в индивидуальном зачет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34"/>
        <w:gridCol w:w="3269"/>
        <w:gridCol w:w="1926"/>
        <w:gridCol w:w="20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 рождения авто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именование общеобразовательной организации по уставу, класс, район, город, рег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актные телефоны(номер телефона школы, домашнего или сотового телеф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ектронный адрес шко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И.О (полностью) нау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я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Контактный телефон: 89178689903 Моргацкая Дания Ахмедовна        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9:00Z</dcterms:created>
  <dc:creator>User</dc:creator>
  <dc:description/>
  <cp:keywords/>
  <dc:language>en-US</dc:language>
  <cp:lastModifiedBy>БОС</cp:lastModifiedBy>
  <cp:lastPrinted>2015-11-30T11:48:00Z</cp:lastPrinted>
  <dcterms:modified xsi:type="dcterms:W3CDTF">2015-11-30T11:34:00Z</dcterms:modified>
  <cp:revision>4</cp:revision>
  <dc:subject/>
  <dc:title/>
</cp:coreProperties>
</file>